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február 21-én (kedden) 18.00 órai kezdettel </w:t>
      </w:r>
      <w:r>
        <w:rPr>
          <w:sz w:val="28"/>
          <w:szCs w:val="28"/>
        </w:rPr>
        <w:t>tartandó k</w:t>
      </w:r>
      <w:r>
        <w:rPr>
          <w:bCs/>
          <w:sz w:val="28"/>
          <w:szCs w:val="28"/>
        </w:rPr>
        <w:t>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 xml:space="preserve">: Horvátzsidány, Csepregi utca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vátzsidány Község Önkormányzata 2023. évi költségvetésének elfogadása és a hozzá kapcsolódó döntések meghozatal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A szociális ellátások és szociális szolgáltatások helyi szabályairól szóló 7/2018. (XI.9.) önkormányzati rendelet módosít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Fucinné Dorner Anikó jegyző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metőről és a temetkezésről szóló új önkormányzati rendelet elfogad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Fucinné Dorner Anikó jegyző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023. évi Közbeszerzési Terv jóváhagy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lgármester 2023. évi szabadsága ütemezésének jóváhagy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Fucinné Dorner Anikó jegyző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es közművelődési szolgáltatási terv elfogad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Helyi Esélyegyenlőségi Program felülvizsgálat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őszerű feladat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3. február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Felhasználó</cp:lastModifiedBy>
  <cp:lastPrinted>2020-01-27T13:27:00Z</cp:lastPrinted>
  <dcterms:modified xsi:type="dcterms:W3CDTF">2023-02-14T10:55:00Z</dcterms:modified>
  <cp:revision>14</cp:revision>
  <dc:subject/>
  <dc:title>HORVÁTZSIDÁNY KÖZSÉG</dc:title>
</cp:coreProperties>
</file>