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VÁTZSIDÁNY KÖZSÉG ÖNKORMÁNYZA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GÁRMESTE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Horvátzsidány Község Önkormányzat Képviselő-testületének </w:t>
      </w:r>
      <w:r>
        <w:rPr>
          <w:b/>
          <w:sz w:val="32"/>
          <w:szCs w:val="32"/>
        </w:rPr>
        <w:t xml:space="preserve">2022. október 20-án (csütörtökön) 18.00 órai kezdettel </w:t>
      </w:r>
      <w:r>
        <w:rPr>
          <w:sz w:val="32"/>
          <w:szCs w:val="32"/>
        </w:rPr>
        <w:t>tartandó rendkívüli k</w:t>
      </w:r>
      <w:r>
        <w:rPr>
          <w:bCs/>
          <w:sz w:val="32"/>
          <w:szCs w:val="32"/>
        </w:rPr>
        <w:t>épviselő-testületi ülésére.</w:t>
      </w:r>
    </w:p>
    <w:p>
      <w:pPr>
        <w:pStyle w:val="Normal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Az ülés helye</w:t>
      </w:r>
      <w:r>
        <w:rPr>
          <w:sz w:val="32"/>
          <w:szCs w:val="32"/>
        </w:rPr>
        <w:t xml:space="preserve">: Horvátzsidány, Csepregi utca 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irend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Horvátzsidány Község Önkormányzata villamosenergia- és földgáz-beszerzési eljárásának elindítása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Időszerű feladatok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Előterjesztő: Krizmanich István polgármester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vátzsidány, 2022. október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rizmanich István sk.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sz w:val="28"/>
          <w:szCs w:val="28"/>
        </w:rPr>
        <w:tab/>
        <w:t>polgármester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9:00Z</dcterms:created>
  <dc:creator>Vlasich Klaudia</dc:creator>
  <dc:description/>
  <cp:keywords/>
  <dc:language>en-US</dc:language>
  <cp:lastModifiedBy>Vlasich Klaudia</cp:lastModifiedBy>
  <cp:lastPrinted>2020-01-27T13:27:00Z</cp:lastPrinted>
  <dcterms:modified xsi:type="dcterms:W3CDTF">2022-10-20T08:59:00Z</dcterms:modified>
  <cp:revision>11</cp:revision>
  <dc:subject/>
  <dc:title>HORVÁTZSIDÁNY KÖZSÉG</dc:title>
</cp:coreProperties>
</file>