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ORVÁT NEMZETISÉGI ÖNKORMÁNYZA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ORVÁTZSIDÁNY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 E G H Í V 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Horvát Nemzetiségi Önkormányzat Horvátzsidány Képviselő-testületének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2022. november 10-én 18.30 órai kezdette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tartandó ülésére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Az ülés helye:</w:t>
      </w:r>
      <w:r>
        <w:rPr>
          <w:sz w:val="26"/>
          <w:szCs w:val="26"/>
        </w:rPr>
        <w:t xml:space="preserve"> Horvátzsidányi Közös Önkormányzati Hivat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 a p i r e n d:</w:t>
      </w:r>
    </w:p>
    <w:p>
      <w:pPr>
        <w:pStyle w:val="Listaszerbekezds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/ Időszerű feladato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lőterjesztő: Krizmanich István elnö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orvátzsidány, 2022. november 7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Krizmanich István sk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  <w:szCs w:val="26"/>
        </w:rPr>
        <w:tab/>
        <w:t>elnök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  <w:color w:val="00000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rFonts w:eastAsia="Calibri"/>
      <w:b/>
      <w:bCs/>
      <w:sz w:val="28"/>
      <w:szCs w:val="2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1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6:00Z</dcterms:created>
  <dc:creator>Vlasich Klaudia</dc:creator>
  <dc:description/>
  <cp:keywords/>
  <dc:language>en-US</dc:language>
  <cp:lastModifiedBy>Vlasich Klaudia</cp:lastModifiedBy>
  <cp:lastPrinted>2017-08-16T08:45:00Z</cp:lastPrinted>
  <dcterms:modified xsi:type="dcterms:W3CDTF">2022-11-07T09:36:00Z</dcterms:modified>
  <cp:revision>3</cp:revision>
  <dc:subject/>
  <dc:title>HORVÁTZSIDÁNY KÖZSÉG</dc:title>
</cp:coreProperties>
</file>